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4 kwietni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 i nr 57.2022 z dnia 31 marca 2022 r. wprowadza się zmiany zgodnie </w:t>
        <w:br/>
        <w:t>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62.2022 Wójta Gminy Złotów z dnia 14 kwietni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62.2022 Wójta Gminy Złotów z dnia 14 kwietni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310"/>
        <w:gridCol w:w="1701"/>
        <w:gridCol w:w="1418"/>
        <w:gridCol w:w="2051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</w:tr>
      <w:tr>
        <w:trPr>
          <w:trHeight w:val="1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4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05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05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05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33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5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 6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8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05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 688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62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4 kwietni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60.2022 Wójta Gminy Złotów </w:t>
        <w:br/>
        <w:t xml:space="preserve">z dnia 14 kwietni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2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04-20T11:32:00Z</dcterms:modified>
  <cp:revision>2</cp:revision>
  <dc:subject/>
  <dc:title>ZARZĄDZENIE Nr 7/07</dc:title>
</cp:coreProperties>
</file>